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95-1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янцева Д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 Устьянцев Д.С. будучи привлеченным постановлением №18810086230000484023 от 15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Устьянцев Д.С. вину в совершении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Устьянцева Д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стьянце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453 от 22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4023 от 15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Устьянцев Д.С. подвергнут административному наказанию в виде административного штрафа в размере 1000 рублей. Указанное постановление вступило в законную силу 26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4023 от 15 октября 2024 года Устьянцевым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стьянце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стьянц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стьянцеву Д.С. наказание в виде обязательных работ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стьянце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Устьянцеву Д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